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A – 1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1. Che rapporto esiste tra il PdGPo (Piano di gestione distretto idrografico Po) e il PTUA (Programma tutela e uso della acque)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Non hanno un rapporto diretto: il PdGPo riguarda il bacino del Po, il PTUA riguarda i bacini dei fiumi lombard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Il PTUA è concepito come programma che attua a scala regionale la pianificazione del PdGPo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</w:rPr>
        <w:t>c) Il PdGPo contempla solo le misure di intervento attuate dall’Autorità di bacino, mentre il PTUA individua le misure che Regione intende sviluppare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357" w:right="0" w:hanging="357"/>
        <w:rPr>
          <w:rFonts w:eastAsia="Times New Roman"/>
          <w:color w:val="FF0000"/>
        </w:rPr>
      </w:pPr>
      <w:r>
        <w:rPr>
          <w:rFonts w:eastAsia="Times New Roman"/>
          <w:b/>
        </w:rPr>
        <w:t>2. Qual è la principale legge di riferimento per la tutela e pianificazione del paesaggio?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a) Decreto legislativo n. 42/2004, Codice dei beni culturali e del paesaggi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b) Decreto legislativo n. 152/2006, Norme in materia ambientale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</w:rPr>
        <w:t>c) Legge regionale n.5/2010, Norme in materia di Valutazione d'Impatto Ambientale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>3. Quale strumento della Programmazione negoziata utilizzano I Contratti di Fiume promossi da Regione Lombardia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Il Patto territorial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L’Accordo Quadro di Sviluppo Territoriale (AQST)</w:t>
      </w:r>
    </w:p>
    <w:p>
      <w:pPr>
        <w:pStyle w:val="ListParagraph"/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</w:rPr>
        <w:t>c) Il Protocollo d’Intesa</w:t>
      </w:r>
    </w:p>
    <w:p>
      <w:pPr>
        <w:pStyle w:val="ListParagraph"/>
        <w:spacing w:before="0" w:after="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cs="Calibri"/>
          <w:b/>
        </w:rPr>
        <w:t>4. “A Regola d’acqua” è uno strumento che: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eastAsia="Times New Roman"/>
        </w:rPr>
      </w:pPr>
      <w:r>
        <w:rPr>
          <w:rFonts w:eastAsia="Times New Roman"/>
        </w:rPr>
        <w:t>Sostituisce il Piano di assetto idrogeologico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Sostituisce il Progetto strategico di sottobacino</w:t>
      </w:r>
    </w:p>
    <w:p>
      <w:pPr>
        <w:pStyle w:val="ListParagraph"/>
        <w:numPr>
          <w:ilvl w:val="0"/>
          <w:numId w:val="1"/>
        </w:numPr>
        <w:ind w:left="709" w:right="0" w:hanging="283"/>
        <w:rPr>
          <w:rFonts w:eastAsia="Times New Roman"/>
          <w:b/>
          <w:b/>
        </w:rPr>
      </w:pPr>
      <w:r>
        <w:rPr>
          <w:rFonts w:eastAsia="Times New Roman"/>
          <w:color w:val="FF0000"/>
        </w:rPr>
        <w:t>Fornisce linee guida per la gestione delle acque negli strumenti comunali</w:t>
      </w:r>
    </w:p>
    <w:p>
      <w:pPr>
        <w:pStyle w:val="ListParagraph"/>
        <w:spacing w:before="0" w:after="0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cs="Calibri"/>
          <w:b/>
        </w:rPr>
        <w:t>5. Quali strumenti di pianificazione sovraordinata integrano tra loro i Progetti Strategici di Sottobacino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>a) Il Piano Gestione Rischio alluvioni, il Programma di tutela e uso delle Acque, il Piano Regionale dei Rifiuti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>b) Il Programma di tutela e uso delle Acque, il Piano Gestione Rischio alluvioni, il Piano Territoriale Regionale</w:t>
      </w:r>
    </w:p>
    <w:p>
      <w:pPr>
        <w:pStyle w:val="ListParagraph"/>
        <w:spacing w:before="0" w:after="200"/>
        <w:ind w:left="709" w:right="0" w:hanging="283"/>
        <w:rPr>
          <w:rFonts w:eastAsia="Times New Roman"/>
        </w:rPr>
      </w:pPr>
      <w:r>
        <w:rPr>
          <w:rFonts w:eastAsia="Times New Roman"/>
        </w:rPr>
        <w:t>c) Il Piano Territoriale Regionale, il Piano Regionale per l’Energia, il Programma di tutela e uso delle Acq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9:00Z</dcterms:created>
  <dc:creator>Mario Domenico Zaffaroni</dc:creator>
  <dc:description/>
  <dc:language>en-US</dc:language>
  <cp:lastModifiedBy>Mario Domenico Zaffaroni</cp:lastModifiedBy>
  <dcterms:modified xsi:type="dcterms:W3CDTF">2017-09-25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