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20165" cy="48260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2"/>
        </w:rPr>
      </w:pPr>
      <w:r>
        <w:rPr>
          <w:rFonts w:cs="Avenir Roman;Calibri" w:ascii="Avenir Roman;Calibri" w:hAnsi="Avenir Roman;Calibri"/>
          <w:b/>
          <w:bCs/>
          <w:sz w:val="22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color w:val="000000"/>
          <w:sz w:val="22"/>
        </w:rPr>
      </w:pPr>
      <w:r>
        <w:rPr>
          <w:rFonts w:cs="Avenir Roman;Calibri" w:ascii="Avenir Roman;Calibri" w:hAnsi="Avenir Roman;Calibri"/>
          <w:b/>
          <w:color w:val="000000"/>
          <w:sz w:val="22"/>
        </w:rPr>
        <w:t>La parete come elemento decorativo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color w:val="000000"/>
          <w:sz w:val="22"/>
        </w:rPr>
      </w:pPr>
      <w:r>
        <w:rPr>
          <w:rFonts w:cs="Avenir Roman;Calibri" w:ascii="Avenir Roman;Calibri" w:hAnsi="Avenir Roman;Calibri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venir Roman;Calibri" w:ascii="Avenir Roman;Calibri" w:hAnsi="Avenir Roman;Calibri"/>
          <w:bCs/>
        </w:rPr>
        <w:t>Giovedì 11 ottobre 2018 / dalle 9.30 alle 14.00</w:t>
      </w:r>
    </w:p>
    <w:p>
      <w:pPr>
        <w:pStyle w:val="Normal"/>
        <w:jc w:val="center"/>
        <w:rPr>
          <w:rFonts w:ascii="Avenir Roman;Calibri" w:hAnsi="Avenir Roman;Calibri" w:cs="Avenir Roman;Calibri"/>
          <w:bCs/>
        </w:rPr>
      </w:pPr>
      <w:r>
        <w:rPr>
          <w:rFonts w:cs="Avenir Roman;Calibri" w:ascii="Avenir Roman;Calibri" w:hAnsi="Avenir Roman;Calibri"/>
          <w:bCs/>
        </w:rPr>
        <w:t>4 CFP Consulta Regionale Lombarda APP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rPr>
          <w:rFonts w:ascii="Avenir Roman;Calibri" w:hAnsi="Avenir Roman;Calibri" w:cs="Avenir Roman;Calibri"/>
          <w:b/>
          <w:b/>
          <w:color w:val="000000"/>
        </w:rPr>
      </w:pPr>
      <w:r>
        <w:rPr>
          <w:rFonts w:cs="Avenir Roman;Calibri" w:ascii="Avenir Roman;Calibri" w:hAnsi="Avenir Roman;Calibri"/>
          <w:color w:val="000000"/>
        </w:rPr>
        <w:t>Un percorso formativo e informativo sulle possibilità decorative a parete con focus sui materiali innovativi e sulle tecniche e tecnologie per la personalizzazione per le varie tipologie di ambienti e di destinazioni d’uso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  <w:color w:val="000000"/>
        </w:rPr>
      </w:pPr>
      <w:r>
        <w:rPr>
          <w:rFonts w:cs="Avenir Roman;Calibri" w:ascii="Avenir Roman;Calibri" w:hAnsi="Avenir Roman;Calibri"/>
          <w:b/>
          <w:bCs/>
          <w:color w:val="000000"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PROGRAMMA</w:t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Cs/>
        </w:rPr>
        <w:t>Ore 9,00-9,30</w:t>
      </w:r>
      <w:r>
        <w:rPr>
          <w:rFonts w:cs="Avenir Roman;Calibri" w:ascii="Avenir Roman;Calibri" w:hAnsi="Avenir Roman;Calibri"/>
        </w:rPr>
        <w:tab/>
        <w:tab/>
      </w:r>
      <w:r>
        <w:rPr>
          <w:rFonts w:cs="Avenir Roman;Calibri" w:ascii="Avenir Roman;Calibri" w:hAnsi="Avenir Roman;Calibri"/>
          <w:b/>
          <w:bCs/>
        </w:rPr>
        <w:t>Registrazione partecipanti</w:t>
      </w:r>
    </w:p>
    <w:p>
      <w:pPr>
        <w:pStyle w:val="Normal"/>
        <w:spacing w:before="120" w:after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9,30-11,30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Panoramica su tecnologie, materiali e soluzioni per la decorazione di pareti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</w:rPr>
        <w:t>Breve excursus sulle diverse tipologie di soluzioni per la personalizzazione e decorazione di pareti attraverso le tecnologie digitali e i diversi materiali oggi disponibili sul mercato.</w:t>
      </w:r>
    </w:p>
    <w:p>
      <w:pPr>
        <w:pStyle w:val="Normal"/>
        <w:ind w:left="1680" w:hanging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La parete in vetro:</w:t>
      </w:r>
      <w:r>
        <w:rPr>
          <w:rFonts w:cs="Avenir Roman;Calibri" w:ascii="Avenir Roman;Calibri" w:hAnsi="Avenir Roman;Calibri"/>
        </w:rPr>
        <w:t xml:space="preserve"> uno dei materiali più affascinanti e di forte impatto visivo oggi diventa una nuova possibilità decorativa e di personalizzazione grazie all’evoluzione tecnica e prestazionale e alla creatività tipicamente italiana.</w:t>
      </w:r>
    </w:p>
    <w:p>
      <w:pPr>
        <w:pStyle w:val="Normal"/>
        <w:ind w:left="1680" w:hanging="0"/>
        <w:rPr/>
      </w:pPr>
      <w:r>
        <w:rPr>
          <w:rFonts w:cs="Avenir Roman;Calibri" w:ascii="Avenir Roman;Calibri" w:hAnsi="Avenir Roman;Calibri"/>
          <w:b/>
          <w:bCs/>
        </w:rPr>
        <w:t>La decorazione:</w:t>
      </w:r>
      <w:r>
        <w:rPr>
          <w:rFonts w:cs="Avenir Roman;Calibri" w:ascii="Avenir Roman;Calibri" w:hAnsi="Avenir Roman;Calibri"/>
        </w:rPr>
        <w:t xml:space="preserve"> marmo, ceramica, vetro, metallo, legno e tessile oggi possono essere personalizzati grazie alla tecnologia con nanocoloranti per creare soluzioni uniche e affascinanti.</w:t>
      </w:r>
    </w:p>
    <w:p>
      <w:pPr>
        <w:pStyle w:val="Normal"/>
        <w:ind w:left="1680" w:hanging="0"/>
        <w:rPr/>
      </w:pPr>
      <w:r>
        <w:rPr>
          <w:rFonts w:cs="Calibri" w:ascii="Avenir Roman;Calibri" w:hAnsi="Avenir Roman;Calibri"/>
          <w:b/>
          <w:szCs w:val="18"/>
        </w:rPr>
        <w:t>Ideare un layout:</w:t>
      </w:r>
      <w:r>
        <w:rPr>
          <w:rFonts w:cs="Calibri" w:ascii="Avenir Roman;Calibri" w:hAnsi="Avenir Roman;Calibri"/>
          <w:szCs w:val="18"/>
        </w:rPr>
        <w:t xml:space="preserve"> creazione di soggetti, decorazioni, disegni originali e stili. Tendenze, innovazione e design per un team di progettazione che offre qualità e collezioni orientate al mercato con un tocco innovativo.  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Il mosaico in resina:</w:t>
      </w:r>
      <w:r>
        <w:rPr>
          <w:rFonts w:cs="Avenir Roman;Calibri" w:ascii="Avenir Roman;Calibri" w:hAnsi="Avenir Roman;Calibri"/>
        </w:rPr>
        <w:t xml:space="preserve"> uno dei materiali più affascinanti e di forte impatto visivo oggi diventa una nuova possibilità decorativa e di personalizzazione grazie all’uso della resina e alla creatività tipicamente italiana.</w:t>
      </w:r>
      <w:r>
        <w:rPr>
          <w:rFonts w:cs="Avenir Roman;Calibri" w:ascii="Avenir Roman;Calibri" w:hAnsi="Avenir Roman;Calibri"/>
          <w:b/>
          <w:bCs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Cs/>
        </w:rPr>
        <w:t>Ore 11,30-11,45</w:t>
      </w:r>
      <w:r>
        <w:rPr>
          <w:rFonts w:cs="Avenir Roman;Calibri" w:ascii="Avenir Roman;Calibri" w:hAnsi="Avenir Roman;Calibri"/>
          <w:i/>
          <w:iCs/>
        </w:rPr>
        <w:t xml:space="preserve"> 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Coffee Break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iCs/>
        </w:rPr>
        <w:t>Ore 11,45-13,45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 xml:space="preserve">Leggera e materica: </w:t>
      </w:r>
      <w:r>
        <w:rPr>
          <w:rFonts w:cs="Avenir Roman;Calibri" w:ascii="Avenir Roman;Calibri" w:hAnsi="Avenir Roman;Calibri"/>
        </w:rPr>
        <w:t>materiali leggeri come il polistirolo possono diventano oggetti di arredamento e decorazione grazie a nuove tecnologie di lavorazione e modellazione.</w:t>
      </w:r>
    </w:p>
    <w:p>
      <w:pPr>
        <w:pStyle w:val="Normal"/>
        <w:ind w:left="1680" w:hanging="0"/>
        <w:rPr>
          <w:rFonts w:ascii="Avenir Roman;Calibri" w:hAnsi="Avenir Roman;Calibri" w:cs="Avenir Roman;Calibri"/>
          <w:bCs/>
        </w:rPr>
      </w:pPr>
      <w:r>
        <w:rPr>
          <w:rFonts w:cs="Avenir Roman;Calibri" w:ascii="Avenir Roman;Calibri" w:hAnsi="Avenir Roman;Calibri"/>
          <w:b/>
          <w:bCs/>
        </w:rPr>
        <w:t xml:space="preserve">Il rivestimento adesivo: </w:t>
      </w:r>
      <w:r>
        <w:rPr>
          <w:rFonts w:cs="Avenir Roman;Calibri" w:ascii="Avenir Roman;Calibri" w:hAnsi="Avenir Roman;Calibri"/>
          <w:bCs/>
        </w:rPr>
        <w:t>facile da applicare, con effetti estetici e colori unici, una soluzione molto apprezzata per decorare in modo semplice e veloce diverse tipologie di ambienti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L’affresco digitale:</w:t>
      </w:r>
      <w:r>
        <w:rPr>
          <w:rFonts w:cs="Avenir Roman;Calibri" w:ascii="Avenir Roman;Calibri" w:hAnsi="Avenir Roman;Calibri"/>
        </w:rPr>
        <w:t xml:space="preserve"> un sistema di riproduzione di immagini e colori in grado di seguire l’irregolarità della superficie e dare un tocco personale agli ambienti.</w:t>
      </w:r>
    </w:p>
    <w:p>
      <w:pPr>
        <w:pStyle w:val="Normal"/>
        <w:ind w:left="1680" w:hanging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La parete luminosa:</w:t>
      </w:r>
      <w:r>
        <w:rPr>
          <w:rFonts w:cs="Avenir Roman;Calibri" w:ascii="Avenir Roman;Calibri" w:hAnsi="Avenir Roman;Calibri"/>
        </w:rPr>
        <w:t xml:space="preserve"> la combinazione tra immagini e luce consente di creare pareti dal forte impatto visivo, con una semplice e veloce sostituzione della decorazione per un rinnovo frequente.</w:t>
      </w:r>
    </w:p>
    <w:p>
      <w:pPr>
        <w:pStyle w:val="Normal"/>
        <w:ind w:left="1680" w:hanging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La carta da parati:</w:t>
      </w:r>
      <w:r>
        <w:rPr>
          <w:rFonts w:cs="Avenir Roman;Calibri" w:ascii="Avenir Roman;Calibri" w:hAnsi="Avenir Roman;Calibri"/>
        </w:rPr>
        <w:t xml:space="preserve"> il classico prodotto di decorazione murale vive oggi una seconda giovinezza grazie alla stampa digitale e alla ricerca su effetti, finiture e texture.</w:t>
      </w:r>
    </w:p>
    <w:p>
      <w:pPr>
        <w:pStyle w:val="Normal"/>
        <w:ind w:left="1680" w:hanging="0"/>
        <w:rPr>
          <w:rFonts w:ascii="Avenir;Calibri" w:hAnsi="Avenir;Calibri" w:cs="Avenir;Calibri"/>
          <w:bCs/>
        </w:rPr>
      </w:pPr>
      <w:r>
        <w:rPr>
          <w:rFonts w:cs="Avenir;Calibri" w:ascii="Avenir;Calibri" w:hAnsi="Avenir;Calibri"/>
          <w:b/>
          <w:bCs/>
        </w:rPr>
        <w:t>Questione di pelle</w:t>
      </w:r>
      <w:r>
        <w:rPr>
          <w:rFonts w:cs="Avenir;Calibri" w:ascii="Avenir;Calibri" w:hAnsi="Avenir;Calibri"/>
          <w:bCs/>
        </w:rPr>
        <w:t xml:space="preserve">: </w:t>
      </w:r>
      <w:r>
        <w:rPr>
          <w:rFonts w:cs="Avenir;Calibri" w:ascii="Avenir;Calibri" w:hAnsi="Avenir;Calibri"/>
        </w:rPr>
        <w:t>ricamo, incisione e creatività su in pelle naturale e tessuto per la personalizzazione di pareti e ambienti.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13,45-14,00</w:t>
      </w:r>
      <w:r>
        <w:rPr>
          <w:rFonts w:cs="Avenir Roman;Calibri" w:ascii="Avenir Roman;Calibri" w:hAnsi="Avenir Roman;Calibri"/>
          <w:i/>
          <w:iCs/>
        </w:rPr>
        <w:tab/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  <w:r>
        <w:rPr>
          <w:rFonts w:cs="Avenir Roman;Calibri" w:ascii="Avenir Roman;Calibri" w:hAnsi="Avenir Roman;Calibri"/>
        </w:rPr>
        <w:t>.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Giuseppe D’Arpa</w:t>
      </w:r>
      <w:r>
        <w:rPr>
          <w:rFonts w:cs="Avenir Roman;Calibri" w:ascii="Avenir Roman;Calibri" w:hAnsi="Avenir Roman;Calibri"/>
          <w:i/>
        </w:rPr>
        <w:t xml:space="preserve"> Officina del Vetro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Cristiano Zonno </w:t>
      </w:r>
      <w:r>
        <w:rPr>
          <w:rFonts w:cs="Avenir Roman;Calibri" w:ascii="Avenir Roman;Calibri" w:hAnsi="Avenir Roman;Calibri"/>
          <w:i/>
        </w:rPr>
        <w:t>Decorprint by Mediatipo</w:t>
      </w:r>
    </w:p>
    <w:p>
      <w:pPr>
        <w:pStyle w:val="Normal"/>
        <w:spacing w:before="120" w:after="0"/>
        <w:ind w:left="1680" w:hanging="1680"/>
        <w:rPr/>
      </w:pPr>
      <w:r>
        <w:rPr>
          <w:rFonts w:cs="Avenir Roman;Calibri" w:ascii="Avenir Roman;Calibri" w:hAnsi="Avenir Roman;Calibri"/>
        </w:rPr>
        <w:t>Victoria Glegoleva</w:t>
      </w:r>
      <w:r>
        <w:rPr>
          <w:rFonts w:cs="Avenir Roman;Calibri" w:ascii="Avenir Roman;Calibri" w:hAnsi="Avenir Roman;Calibri"/>
          <w:i/>
        </w:rPr>
        <w:t xml:space="preserve"> Trendart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Nicola Rubino</w:t>
      </w:r>
      <w:r>
        <w:rPr>
          <w:rFonts w:cs="Avenir Roman;Calibri" w:ascii="Avenir Roman;Calibri" w:hAnsi="Avenir Roman;Calibri"/>
          <w:i/>
        </w:rPr>
        <w:t xml:space="preserve"> Gemanco Design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Carlo Soro </w:t>
      </w:r>
      <w:r>
        <w:rPr>
          <w:rFonts w:cs="Avenir Roman;Calibri" w:ascii="Avenir Roman;Calibri" w:hAnsi="Avenir Roman;Calibri"/>
          <w:i/>
        </w:rPr>
        <w:t>Poli.design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Claudio Rocca </w:t>
      </w:r>
      <w:r>
        <w:rPr>
          <w:rFonts w:cs="Avenir Roman;Calibri" w:ascii="Avenir Roman;Calibri" w:hAnsi="Avenir Roman;Calibri"/>
          <w:i/>
        </w:rPr>
        <w:t>Indigital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Stefano Pozzi, Giuseppe Schiavone </w:t>
      </w:r>
      <w:r>
        <w:rPr>
          <w:rFonts w:cs="Avenir Roman;Calibri" w:ascii="Avenir Roman;Calibri" w:hAnsi="Avenir Roman;Calibri"/>
          <w:i/>
        </w:rPr>
        <w:t>Solter</w:t>
      </w:r>
    </w:p>
    <w:p>
      <w:pPr>
        <w:pStyle w:val="Normal"/>
        <w:spacing w:before="120" w:after="0"/>
        <w:ind w:left="1680" w:hanging="1680"/>
        <w:rPr/>
      </w:pPr>
      <w:r>
        <w:rPr>
          <w:rFonts w:cs="Avenir Roman;Calibri" w:ascii="Avenir Roman;Calibri" w:hAnsi="Avenir Roman;Calibri"/>
        </w:rPr>
        <w:t>Laura Parisi</w:t>
      </w:r>
      <w:r>
        <w:rPr>
          <w:rFonts w:cs="Avenir Roman;Calibri" w:ascii="Avenir Roman;Calibri" w:hAnsi="Avenir Roman;Calibri"/>
          <w:i/>
        </w:rPr>
        <w:t xml:space="preserve"> Imprimendo</w:t>
      </w:r>
    </w:p>
    <w:p>
      <w:pPr>
        <w:pStyle w:val="Nessunaspaziatura"/>
        <w:rPr>
          <w:rFonts w:ascii="Avenir Roman;Calibri" w:hAnsi="Avenir Roman;Calibri" w:cs="Avenir Roman;Calibri"/>
          <w:i/>
          <w:i/>
          <w:sz w:val="20"/>
          <w:szCs w:val="20"/>
        </w:rPr>
      </w:pPr>
      <w:r>
        <w:rPr>
          <w:rFonts w:cs="Avenir Roman;Calibri" w:ascii="Avenir Roman;Calibri" w:hAnsi="Avenir Roman;Calibri"/>
          <w:i/>
          <w:sz w:val="20"/>
          <w:szCs w:val="20"/>
        </w:rPr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eastAsia="Avenir Roman;Calibri" w:cs="Avenir Roman;Calibri" w:ascii="Avenir Roman;Calibri" w:hAnsi="Avenir Roman;Calibri"/>
          <w:sz w:val="20"/>
          <w:szCs w:val="20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  <w:sz w:val="20"/>
            <w:szCs w:val="20"/>
          </w:rPr>
          <w:t>http://bit.ly/paretedecorativa</w:t>
        </w:r>
      </w:hyperlink>
      <w:r>
        <w:rPr>
          <w:rFonts w:cs="Avenir Roman;Calibri" w:ascii="Avenir Roman;Calibri" w:hAnsi="Avenir Roman;Calibri"/>
          <w:sz w:val="20"/>
          <w:szCs w:val="20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</w:r>
    </w:p>
    <w:p>
      <w:pPr>
        <w:pStyle w:val="Nessunaspaziatura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sz w:val="20"/>
          <w:szCs w:val="20"/>
        </w:rPr>
      </w:pPr>
      <w:r>
        <w:rPr>
          <w:rFonts w:cs="Avenir Roman;Calibri" w:ascii="Avenir Roman;Calibri" w:hAnsi="Avenir Roman;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Roman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" w:hAnsi="Helvetica" w:cs="Helvetica"/>
        <w:b/>
        <w:b/>
        <w:lang w:val="en-US"/>
      </w:rPr>
    </w:pPr>
    <w:r>
      <w:rPr>
        <w:rFonts w:cs="Helvetica" w:ascii="Helvetica" w:hAnsi="Helvetica"/>
        <w:b/>
        <w:lang w:val="en-US"/>
      </w:rPr>
    </w:r>
  </w:p>
  <w:p>
    <w:pPr>
      <w:pStyle w:val="Foot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Foot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Allestire Decor Lab </w:t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" w:ascii="Helvetica" w:hAnsi="Helvetica"/>
        </w:rPr>
        <w:t>www.decorlab.it</w:t>
      </w:r>
    </w:hyperlink>
    <w:r>
      <w:rPr>
        <w:rFonts w:cs="Helvetica" w:ascii="Helvetica" w:hAnsi="Helvetica"/>
      </w:rPr>
      <w:t xml:space="preserve"> – </w:t>
    </w:r>
    <w:hyperlink r:id="rId2">
      <w:r>
        <w:rPr>
          <w:rStyle w:val="InternetLink"/>
          <w:rFonts w:cs="Helvetica" w:ascii="Helvetica" w:hAnsi="Helvetica"/>
        </w:rPr>
        <w:t>eventi@decorlab.it</w:t>
      </w:r>
    </w:hyperlink>
    <w:r>
      <w:rPr>
        <w:rFonts w:cs="Helvetica" w:ascii="Helvetica" w:hAnsi="Helvetica"/>
      </w:rPr>
      <w:t xml:space="preserve">  - +39 02 8410849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paretedecorativ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3:00Z</dcterms:created>
  <dc:creator>Utente di Microsoft Office</dc:creator>
  <dc:description/>
  <cp:keywords/>
  <dc:language>en-US</dc:language>
  <cp:lastModifiedBy>Stefania Mancuso</cp:lastModifiedBy>
  <cp:lastPrinted>2018-07-20T12:34:00Z</cp:lastPrinted>
  <dcterms:modified xsi:type="dcterms:W3CDTF">2018-09-12T09:33:00Z</dcterms:modified>
  <cp:revision>2</cp:revision>
  <dc:subject/>
  <dc:title/>
</cp:coreProperties>
</file>