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20165" cy="473075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color w:val="000000"/>
          <w:sz w:val="24"/>
        </w:rPr>
      </w:pPr>
      <w:r>
        <w:rPr>
          <w:rFonts w:cs="Avenir Roman;Calibri" w:ascii="Avenir Roman;Calibri" w:hAnsi="Avenir Roman;Calibri"/>
          <w:b/>
          <w:color w:val="000000"/>
          <w:sz w:val="24"/>
        </w:rPr>
        <w:t>Materiali innovativi, tendenze e coordin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color w:val="000000"/>
          <w:sz w:val="24"/>
        </w:rPr>
      </w:pPr>
      <w:r>
        <w:rPr>
          <w:rFonts w:cs="Avenir Roman;Calibri" w:ascii="Avenir Roman;Calibri" w:hAnsi="Avenir Roman;Calibri"/>
          <w:b/>
          <w:color w:val="000000"/>
          <w:sz w:val="24"/>
        </w:rPr>
      </w:r>
    </w:p>
    <w:p>
      <w:pPr>
        <w:pStyle w:val="Normal"/>
        <w:jc w:val="center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  <w:t xml:space="preserve">Giovedì 13 giugno 2019 </w:t>
      </w:r>
    </w:p>
    <w:p>
      <w:pPr>
        <w:pStyle w:val="Normal"/>
        <w:jc w:val="center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  <w:t>dalle 9.30 alle 14.00</w:t>
      </w:r>
    </w:p>
    <w:p>
      <w:pPr>
        <w:pStyle w:val="Normal"/>
        <w:jc w:val="center"/>
        <w:rPr>
          <w:rFonts w:ascii="Avenir Roman;Calibri" w:hAnsi="Avenir Roman;Calibri" w:cs="Calibri"/>
        </w:rPr>
      </w:pPr>
      <w:r>
        <w:rPr>
          <w:rFonts w:cs="Calibri" w:ascii="Avenir Roman;Calibri" w:hAnsi="Avenir Roman;Calibri"/>
        </w:rPr>
        <w:t>4 CFP Consulta Regionale Lombarda APP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</w:r>
    </w:p>
    <w:p>
      <w:pPr>
        <w:pStyle w:val="Normal"/>
        <w:rPr>
          <w:rFonts w:ascii="Avenir Roman;Calibri" w:hAnsi="Avenir Roman;Calibri" w:cs="Calibri"/>
        </w:rPr>
      </w:pPr>
      <w:r>
        <w:rPr>
          <w:rFonts w:cs="Calibri" w:ascii="Avenir Roman;Calibri" w:hAnsi="Avenir Roman;Calibri"/>
        </w:rPr>
        <w:t>La ricerca non avviene solo sui materiali e sulle soluzioni, ma anche nella definizione di nuovi format decorativi e la creazione di trend originali e efficaci. Come combinare questi input con gli strumenti oggi a disposizione nella creazione di un decoro coordinato.</w:t>
      </w:r>
    </w:p>
    <w:p>
      <w:pPr>
        <w:pStyle w:val="Normal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b/>
          <w:bCs/>
        </w:rPr>
        <w:t>Programma</w:t>
      </w:r>
    </w:p>
    <w:p>
      <w:pPr>
        <w:pStyle w:val="Normal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i/>
          <w:iCs/>
        </w:rPr>
      </w:r>
    </w:p>
    <w:p>
      <w:pPr>
        <w:pStyle w:val="Normal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iCs/>
        </w:rPr>
        <w:t>Ore 9,00-9,30</w:t>
      </w:r>
      <w:r>
        <w:rPr>
          <w:rFonts w:cs="Avenir Roman;Calibri" w:ascii="Avenir Roman;Calibri" w:hAnsi="Avenir Roman;Calibri"/>
        </w:rPr>
        <w:tab/>
        <w:tab/>
      </w:r>
      <w:r>
        <w:rPr>
          <w:rFonts w:cs="Avenir Roman;Calibri" w:ascii="Avenir Roman;Calibri" w:hAnsi="Avenir Roman;Calibri"/>
          <w:b/>
          <w:bCs/>
        </w:rPr>
        <w:t>Registrazione partecipanti</w:t>
      </w:r>
    </w:p>
    <w:p>
      <w:pPr>
        <w:pStyle w:val="Normal"/>
        <w:spacing w:before="120" w:after="0"/>
        <w:rPr/>
      </w:pPr>
      <w:r>
        <w:rPr>
          <w:rFonts w:cs="Avenir Roman;Calibri" w:ascii="Avenir Roman;Calibri" w:hAnsi="Avenir Roman;Calibri"/>
          <w:iCs/>
        </w:rPr>
        <w:t>Ore 9,30-11,30</w:t>
      </w:r>
      <w:r>
        <w:rPr>
          <w:rFonts w:cs="Avenir Roman;Calibri" w:ascii="Avenir Roman;Calibri" w:hAnsi="Avenir Roman;Calibri"/>
        </w:rPr>
        <w:tab/>
      </w:r>
      <w:r>
        <w:rPr>
          <w:rFonts w:cs="Avenir Roman;Calibri" w:ascii="Avenir Roman;Calibri" w:hAnsi="Avenir Roman;Calibri"/>
          <w:b/>
          <w:bCs/>
        </w:rPr>
        <w:t>Presentazione del workshop e dei contenuti</w:t>
      </w:r>
      <w:r>
        <w:rPr>
          <w:rFonts w:cs="Avenir Roman;Calibri" w:ascii="Avenir Roman;Calibri" w:hAnsi="Avenir Roman;Calibri"/>
        </w:rPr>
        <w:t>.</w:t>
      </w:r>
    </w:p>
    <w:p>
      <w:pPr>
        <w:pStyle w:val="Normal"/>
        <w:numPr>
          <w:ilvl w:val="0"/>
          <w:numId w:val="0"/>
        </w:numPr>
        <w:ind w:left="1680" w:hanging="0"/>
        <w:outlineLvl w:val="0"/>
        <w:rPr>
          <w:rFonts w:ascii="Avenir Roman;Calibri" w:hAnsi="Avenir Roman;Calibri" w:cs="Avenir Roman;Calibri"/>
          <w:b/>
          <w:b/>
          <w:bCs/>
          <w:lang w:val="en-US"/>
        </w:rPr>
      </w:pPr>
      <w:r>
        <w:rPr>
          <w:rFonts w:cs="Avenir Roman;Calibri" w:ascii="Avenir Roman;Calibri" w:hAnsi="Avenir Roman;Calibri"/>
          <w:b/>
          <w:bCs/>
          <w:lang w:val="en-US"/>
        </w:rPr>
        <w:t>Case history: Allestire Decor Lab area Living</w:t>
      </w:r>
    </w:p>
    <w:p>
      <w:pPr>
        <w:pStyle w:val="Normal"/>
        <w:ind w:left="1680" w:hanging="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  <w:bCs/>
        </w:rPr>
        <w:t>Creare un decoro coordinato:</w:t>
      </w:r>
      <w:r>
        <w:rPr>
          <w:rFonts w:cs="Avenir Roman;Calibri" w:ascii="Avenir Roman;Calibri" w:hAnsi="Avenir Roman;Calibri"/>
        </w:rPr>
        <w:t xml:space="preserve"> Dall’idea all’elaborazione grafica, dalla creazione dei file alla loro applicazione sui diversi materiali e prodotti. Il racconto dell’artista.</w:t>
      </w:r>
    </w:p>
    <w:p>
      <w:pPr>
        <w:pStyle w:val="Normal"/>
        <w:ind w:left="1680" w:hanging="0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b/>
          <w:bCs/>
        </w:rPr>
        <w:t>Pavimento tessile:</w:t>
      </w:r>
      <w:r>
        <w:rPr>
          <w:rFonts w:cs="Avenir Roman;Calibri" w:ascii="Avenir Roman;Calibri" w:hAnsi="Avenir Roman;Calibri"/>
        </w:rPr>
        <w:t xml:space="preserve"> La scelta del decoro, il calcolo delle proporzioni e il rispetto del profilo colore per coordinare ma anche trasmettere un senso di continuità.</w:t>
      </w:r>
    </w:p>
    <w:p>
      <w:pPr>
        <w:pStyle w:val="Normal"/>
        <w:ind w:left="1680" w:hanging="0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  <w:t>Il rivestimento murale:</w:t>
      </w:r>
      <w:r>
        <w:rPr>
          <w:rFonts w:cs="Avenir Roman;Calibri" w:ascii="Avenir Roman;Calibri" w:hAnsi="Avenir Roman;Calibri"/>
        </w:rPr>
        <w:t xml:space="preserve"> un design, diversi supporti, diversi materiali, un unico effetto estetico. Una grande parete per proporre diverse soluzioni ma il rispetto del layout unico dell’ambienta e la sua coordinazione con gli altri attori della decorazione.</w:t>
      </w:r>
    </w:p>
    <w:p>
      <w:pPr>
        <w:pStyle w:val="Normal"/>
        <w:ind w:left="1680" w:hanging="0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b/>
          <w:bCs/>
        </w:rPr>
        <w:t>I tessili:</w:t>
      </w:r>
      <w:r>
        <w:rPr>
          <w:rFonts w:cs="Avenir Roman;Calibri" w:ascii="Avenir Roman;Calibri" w:hAnsi="Avenir Roman;Calibri"/>
        </w:rPr>
        <w:t xml:space="preserve"> complementi, ma fondamentali per cerare un senso unitario e coordinato, giocando sui richiami stilistici o la forte contraddizione. Tende, imbottiti, lampade e accessori</w:t>
      </w:r>
    </w:p>
    <w:p>
      <w:pPr>
        <w:pStyle w:val="Normal"/>
        <w:spacing w:before="120" w:after="0"/>
        <w:ind w:left="1678" w:hanging="1678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iCs/>
        </w:rPr>
        <w:t>Ore 11,30-11,45</w:t>
      </w:r>
      <w:r>
        <w:rPr>
          <w:rFonts w:cs="Avenir Roman;Calibri" w:ascii="Avenir Roman;Calibri" w:hAnsi="Avenir Roman;Calibri"/>
          <w:i/>
          <w:iCs/>
        </w:rPr>
        <w:t xml:space="preserve"> </w:t>
      </w:r>
      <w:r>
        <w:rPr>
          <w:rFonts w:cs="Avenir Roman;Calibri" w:ascii="Avenir Roman;Calibri" w:hAnsi="Avenir Roman;Calibri"/>
        </w:rPr>
        <w:tab/>
      </w:r>
      <w:r>
        <w:rPr>
          <w:rFonts w:cs="Avenir Roman;Calibri" w:ascii="Avenir Roman;Calibri" w:hAnsi="Avenir Roman;Calibri"/>
          <w:b/>
          <w:bCs/>
        </w:rPr>
        <w:t>Coffee Break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  <w:b/>
          <w:b/>
          <w:bCs/>
          <w:lang w:val="en-US"/>
        </w:rPr>
      </w:pPr>
      <w:r>
        <w:rPr>
          <w:rFonts w:cs="Avenir Roman;Calibri" w:ascii="Avenir Roman;Calibri" w:hAnsi="Avenir Roman;Calibri"/>
          <w:iCs/>
          <w:lang w:val="en-US"/>
        </w:rPr>
        <w:t>Ore 11,45-13,45</w:t>
      </w:r>
      <w:r>
        <w:rPr>
          <w:rFonts w:cs="Avenir Roman;Calibri" w:ascii="Avenir Roman;Calibri" w:hAnsi="Avenir Roman;Calibri"/>
          <w:lang w:val="en-US"/>
        </w:rPr>
        <w:tab/>
      </w:r>
      <w:r>
        <w:rPr>
          <w:rFonts w:cs="Avenir Roman;Calibri" w:ascii="Avenir Roman;Calibri" w:hAnsi="Avenir Roman;Calibri"/>
          <w:b/>
          <w:lang w:val="en-US"/>
        </w:rPr>
        <w:t>Case history: Allestire Decor Lab Temporary Shop</w:t>
      </w:r>
    </w:p>
    <w:p>
      <w:pPr>
        <w:pStyle w:val="Normal"/>
        <w:ind w:left="1680" w:hanging="0"/>
        <w:rPr>
          <w:rFonts w:ascii="Avenir Roman;Calibri" w:hAnsi="Avenir Roman;Calibri" w:cs="Avenir Roman;Calibri"/>
          <w:bCs/>
        </w:rPr>
      </w:pPr>
      <w:r>
        <w:rPr>
          <w:rFonts w:cs="Avenir Roman;Calibri" w:ascii="Avenir Roman;Calibri" w:hAnsi="Avenir Roman;Calibri"/>
          <w:b/>
          <w:bCs/>
        </w:rPr>
        <w:t xml:space="preserve">Riqualificazione veloce: </w:t>
      </w:r>
      <w:r>
        <w:rPr>
          <w:rFonts w:cs="Avenir Roman;Calibri" w:ascii="Avenir Roman;Calibri" w:hAnsi="Avenir Roman;Calibri"/>
          <w:bCs/>
        </w:rPr>
        <w:t>uno spazio temporary, che può cambiare completamente immagine e destinazione d’uso in poche ore grazie ai materiali innovativi e alle soluzioni di decorazione digitale.</w:t>
      </w:r>
    </w:p>
    <w:p>
      <w:pPr>
        <w:pStyle w:val="Normal"/>
        <w:ind w:left="1680" w:hanging="0"/>
        <w:rPr/>
      </w:pPr>
      <w:r>
        <w:rPr>
          <w:rFonts w:cs="Avenir Roman;Calibri" w:ascii="Avenir Roman;Calibri" w:hAnsi="Avenir Roman;Calibri"/>
          <w:b/>
          <w:bCs/>
        </w:rPr>
        <w:t>Le pareti:</w:t>
      </w:r>
      <w:r>
        <w:rPr>
          <w:rFonts w:cs="Avenir Roman;Calibri" w:ascii="Avenir Roman;Calibri" w:hAnsi="Avenir Roman;Calibri"/>
          <w:bCs/>
        </w:rPr>
        <w:t xml:space="preserve"> attrezzate, luminose o decorative, che grazie al magnetismo e alla posa a incastro possono essere trasformate e cambiate in modo facile e veloce.</w:t>
      </w:r>
    </w:p>
    <w:p>
      <w:pPr>
        <w:pStyle w:val="Normal"/>
        <w:ind w:left="1680" w:hanging="0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b/>
          <w:bCs/>
        </w:rPr>
        <w:t>La pavimentazione:</w:t>
      </w:r>
      <w:r>
        <w:rPr>
          <w:rFonts w:cs="Avenir Roman;Calibri" w:ascii="Avenir Roman;Calibri" w:hAnsi="Avenir Roman;Calibri"/>
        </w:rPr>
        <w:t xml:space="preserve"> Sempre magnetico, ma applicato alla pavimentazione, per poter scegliere tra diversi decori e colori quello che meglio si coordina alle scelte espositive e allo stile dell’ambiente.</w:t>
      </w:r>
    </w:p>
    <w:p>
      <w:pPr>
        <w:pStyle w:val="Normal"/>
        <w:ind w:left="1680" w:hanging="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  <w:bCs/>
        </w:rPr>
        <w:t>La vetrina:</w:t>
      </w:r>
      <w:r>
        <w:rPr>
          <w:rFonts w:cs="Avenir Roman;Calibri" w:ascii="Avenir Roman;Calibri" w:hAnsi="Avenir Roman;Calibri"/>
        </w:rPr>
        <w:t xml:space="preserve"> uno spazio di impatto visivo, che deve attrarre e comunicare, mostrare e offrire una visione immediata dello stile che vogliamo dare al temporary. Pellicole con effetti speciali, espositori e elementi leggeri per facilitare il ricambio del prodotto.</w:t>
      </w:r>
    </w:p>
    <w:p>
      <w:pPr>
        <w:pStyle w:val="Normal"/>
        <w:ind w:left="1680" w:hanging="0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b/>
          <w:bCs/>
        </w:rPr>
        <w:t>Gli accessori e gli arredi:</w:t>
      </w:r>
      <w:r>
        <w:rPr>
          <w:rFonts w:cs="Avenir Roman;Calibri" w:ascii="Avenir Roman;Calibri" w:hAnsi="Avenir Roman;Calibri"/>
          <w:i/>
          <w:iCs/>
        </w:rPr>
        <w:t xml:space="preserve"> </w:t>
      </w:r>
      <w:r>
        <w:rPr>
          <w:rFonts w:cs="Avenir Roman;Calibri" w:ascii="Avenir Roman;Calibri" w:hAnsi="Avenir Roman;Calibri"/>
          <w:iCs/>
        </w:rPr>
        <w:t>costruire prodotti di arredamento e complementi coordinati e coordinabili con un layout complessivo grazie ai nuovi materiali e alle tecnologie di lavorazione, dal polistirolo alla stampa 3D.</w:t>
      </w:r>
    </w:p>
    <w:p>
      <w:pPr>
        <w:pStyle w:val="Normal"/>
        <w:ind w:left="1680" w:hanging="0"/>
        <w:rPr>
          <w:rFonts w:ascii="Avenir Roman;Calibri" w:hAnsi="Avenir Roman;Calibri" w:cs="Avenir Roman;Calibri"/>
          <w:i/>
          <w:i/>
          <w:iCs/>
        </w:rPr>
      </w:pPr>
      <w:r>
        <w:rPr>
          <w:rFonts w:cs="Avenir Roman;Calibri" w:ascii="Avenir Roman;Calibri" w:hAnsi="Avenir Roman;Calibri"/>
          <w:i/>
          <w:iCs/>
        </w:rPr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  <w:t>Ore 13,45-14,00</w:t>
      </w:r>
      <w:r>
        <w:rPr>
          <w:rFonts w:cs="Avenir Roman;Calibri" w:ascii="Avenir Roman;Calibri" w:hAnsi="Avenir Roman;Calibri"/>
          <w:i/>
          <w:iCs/>
        </w:rPr>
        <w:tab/>
      </w:r>
      <w:r>
        <w:rPr>
          <w:rFonts w:cs="Avenir Roman;Calibri" w:ascii="Avenir Roman;Calibri" w:hAnsi="Avenir Roman;Calibri"/>
          <w:b/>
          <w:iCs/>
        </w:rPr>
        <w:t>Discussione finale:</w:t>
      </w:r>
      <w:r>
        <w:rPr>
          <w:rFonts w:cs="Avenir Roman;Calibri" w:ascii="Avenir Roman;Calibri" w:hAnsi="Avenir Roman;Calibri"/>
          <w:iCs/>
        </w:rPr>
        <w:t xml:space="preserve"> confronto tra pubblico e relatori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RELATORI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 xml:space="preserve">Gianluca Chesini </w:t>
      </w:r>
      <w:r>
        <w:rPr>
          <w:rFonts w:cs="Avenir Roman;Calibri" w:ascii="Avenir Roman;Calibri" w:hAnsi="Avenir Roman;Calibri"/>
          <w:i/>
        </w:rPr>
        <w:t>Caporedattore rivista Allestire</w:t>
      </w:r>
    </w:p>
    <w:p>
      <w:pPr>
        <w:pStyle w:val="Nessunaspaziatura"/>
        <w:rPr/>
      </w:pPr>
      <w:r>
        <w:rPr>
          <w:rFonts w:cs="Avenir Roman;Calibri" w:ascii="Avenir Roman;Calibri" w:hAnsi="Avenir Roman;Calibri"/>
        </w:rPr>
        <w:t>Flavio Dal Santo</w:t>
      </w:r>
      <w:r>
        <w:rPr>
          <w:rFonts w:cs="Avenir Roman;Calibri" w:ascii="Avenir Roman;Calibri" w:hAnsi="Avenir Roman;Calibri"/>
          <w:i/>
        </w:rPr>
        <w:t xml:space="preserve"> Floorcovering</w:t>
      </w:r>
    </w:p>
    <w:p>
      <w:pPr>
        <w:pStyle w:val="Nessunaspaziatura"/>
        <w:rPr>
          <w:rFonts w:ascii="Avenir Roman;Calibri" w:hAnsi="Avenir Roman;Calibri" w:cs="Avenir Roman;Calibri"/>
          <w:i/>
          <w:i/>
        </w:rPr>
      </w:pPr>
      <w:r>
        <w:rPr>
          <w:rFonts w:cs="Avenir Roman;Calibri" w:ascii="Avenir Roman;Calibri" w:hAnsi="Avenir Roman;Calibri"/>
        </w:rPr>
        <w:t xml:space="preserve">Laura Parisi </w:t>
      </w:r>
      <w:r>
        <w:rPr>
          <w:rFonts w:cs="Avenir Roman;Calibri" w:ascii="Avenir Roman;Calibri" w:hAnsi="Avenir Roman;Calibri"/>
          <w:i/>
        </w:rPr>
        <w:t>Imprimendo</w:t>
      </w:r>
    </w:p>
    <w:p>
      <w:pPr>
        <w:pStyle w:val="Nessunaspaziatura"/>
        <w:rPr/>
      </w:pPr>
      <w:r>
        <w:rPr>
          <w:rFonts w:cs="Avenir Roman;Calibri" w:ascii="Avenir Roman;Calibri" w:hAnsi="Avenir Roman;Calibri"/>
        </w:rPr>
        <w:t>Nicola Rubino</w:t>
      </w:r>
      <w:r>
        <w:rPr>
          <w:rFonts w:cs="Avenir Roman;Calibri" w:ascii="Avenir Roman;Calibri" w:hAnsi="Avenir Roman;Calibri"/>
          <w:i/>
        </w:rPr>
        <w:t xml:space="preserve"> Gemanco</w:t>
      </w:r>
    </w:p>
    <w:p>
      <w:pPr>
        <w:pStyle w:val="Nessunaspaziatura"/>
        <w:rPr/>
      </w:pPr>
      <w:r>
        <w:rPr>
          <w:rFonts w:cs="Avenir Roman;Calibri" w:ascii="Avenir Roman;Calibri" w:hAnsi="Avenir Roman;Calibri"/>
        </w:rPr>
        <w:t>Claudio Rocca</w:t>
      </w:r>
      <w:r>
        <w:rPr>
          <w:rFonts w:cs="Avenir Roman;Calibri" w:ascii="Avenir Roman;Calibri" w:hAnsi="Avenir Roman;Calibri"/>
          <w:i/>
        </w:rPr>
        <w:t xml:space="preserve"> Indigital</w:t>
      </w:r>
    </w:p>
    <w:p>
      <w:pPr>
        <w:pStyle w:val="Nessunaspaziatura"/>
        <w:rPr/>
      </w:pPr>
      <w:r>
        <w:rPr>
          <w:rFonts w:cs="Avenir Roman;Calibri" w:ascii="Avenir Roman;Calibri" w:hAnsi="Avenir Roman;Calibri"/>
        </w:rPr>
        <w:t>Federica Tisato</w:t>
      </w:r>
      <w:r>
        <w:rPr>
          <w:rFonts w:cs="Avenir Roman;Calibri" w:ascii="Avenir Roman;Calibri" w:hAnsi="Avenir Roman;Calibri"/>
          <w:i/>
        </w:rPr>
        <w:t xml:space="preserve"> Sismaitalia</w:t>
      </w:r>
    </w:p>
    <w:p>
      <w:pPr>
        <w:pStyle w:val="Nessunaspaziatura"/>
        <w:rPr>
          <w:rFonts w:ascii="Avenir Roman;Calibri" w:hAnsi="Avenir Roman;Calibri" w:cs="Avenir Roman;Calibri"/>
          <w:i/>
          <w:i/>
        </w:rPr>
      </w:pPr>
      <w:r>
        <w:rPr>
          <w:rFonts w:cs="Avenir Roman;Calibri" w:ascii="Avenir Roman;Calibri" w:hAnsi="Avenir Roman;Calibri"/>
        </w:rPr>
        <w:t>Carlo Soro</w:t>
      </w:r>
      <w:r>
        <w:rPr>
          <w:rFonts w:cs="Avenir Roman;Calibri" w:ascii="Avenir Roman;Calibri" w:hAnsi="Avenir Roman;Calibri"/>
          <w:i/>
        </w:rPr>
        <w:t xml:space="preserve"> Poli.design by Polipack</w:t>
      </w:r>
    </w:p>
    <w:p>
      <w:pPr>
        <w:pStyle w:val="Nessunaspaziatura"/>
        <w:rPr>
          <w:rFonts w:ascii="Avenir Roman;Calibri" w:hAnsi="Avenir Roman;Calibri" w:cs="Avenir Roman;Calibri"/>
          <w:i/>
          <w:i/>
        </w:rPr>
      </w:pPr>
      <w:r>
        <w:rPr>
          <w:rFonts w:cs="Avenir Roman;Calibri" w:ascii="Avenir Roman;Calibri" w:hAnsi="Avenir Roman;Calibri"/>
          <w:i/>
        </w:rPr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SEDE</w:t>
        <w:br/>
        <w:t>Allestire Decor Lab, Via Tortona 31 Milano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eastAsia="Avenir Roman;Calibri" w:cs="Avenir Roman;Calibri" w:ascii="Avenir Roman;Calibri" w:hAnsi="Avenir Roman;Calibri"/>
        </w:rPr>
        <w:t xml:space="preserve"> 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LOGISTICA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 xml:space="preserve">Accessibilità disabili: parziale 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Capienza massima partecipanti: 80 persone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</w:r>
    </w:p>
    <w:p>
      <w:pPr>
        <w:pStyle w:val="Nessunaspaziatura"/>
        <w:rPr/>
      </w:pPr>
      <w:r>
        <w:rPr>
          <w:rFonts w:cs="Avenir Roman;Calibri" w:ascii="Avenir Roman;Calibri" w:hAnsi="Avenir Roman;Calibri"/>
        </w:rPr>
        <w:t>ISCRIZIONI E COSTI</w:t>
        <w:br/>
        <w:t xml:space="preserve">La partecipazione al workshop è gratuita. </w:t>
      </w:r>
    </w:p>
    <w:p>
      <w:pPr>
        <w:pStyle w:val="Nessunaspaziatura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</w:rPr>
        <w:t xml:space="preserve">Iscrizione obbligatoria su Eventbrite: </w:t>
      </w:r>
      <w:hyperlink r:id="rId3">
        <w:r>
          <w:rPr>
            <w:rStyle w:val="InternetLink"/>
            <w:rFonts w:cs="Avenir Roman;Calibri" w:ascii="Avenir Roman;Calibri" w:hAnsi="Avenir Roman;Calibri"/>
          </w:rPr>
          <w:t>http://bit.ly/innovazionecoordinazione</w:t>
        </w:r>
      </w:hyperlink>
      <w:r>
        <w:rPr>
          <w:rFonts w:cs="Avenir Roman;Calibri" w:ascii="Avenir Roman;Calibri" w:hAnsi="Avenir Roman;Calibri"/>
        </w:rPr>
        <w:t xml:space="preserve"> </w:t>
      </w:r>
    </w:p>
    <w:p>
      <w:pPr>
        <w:pStyle w:val="Normal"/>
        <w:spacing w:lineRule="auto" w:line="276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Roman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rFonts w:ascii="Helvetica;Arial" w:hAnsi="Helvetica;Arial" w:cs="Helvetica;Arial"/>
        <w:b/>
        <w:b/>
        <w:lang w:val="en-US"/>
      </w:rPr>
    </w:pPr>
    <w:r>
      <w:rPr>
        <w:rFonts w:cs="Helvetica;Arial" w:ascii="Helvetica;Arial" w:hAnsi="Helvetica;Arial"/>
        <w:b/>
        <w:lang w:val="en-US"/>
      </w:rPr>
      <w:t xml:space="preserve">Allestire Decor Lab </w:t>
    </w:r>
  </w:p>
  <w:p>
    <w:pPr>
      <w:pStyle w:val="Footer"/>
      <w:jc w:val="center"/>
      <w:rPr>
        <w:rFonts w:ascii="Helvetica;Arial" w:hAnsi="Helvetica;Arial" w:cs="Helvetica;Arial"/>
        <w:lang w:val="en-US"/>
      </w:rPr>
    </w:pPr>
    <w:r>
      <w:rPr>
        <w:rFonts w:cs="Helvetica;Arial" w:ascii="Helvetica;Arial" w:hAnsi="Helvetica;Arial"/>
        <w:lang w:val="en-US"/>
      </w:rPr>
      <w:t>Via Tortona, 31 – 20144 Milano – Italy</w:t>
    </w:r>
  </w:p>
  <w:p>
    <w:pPr>
      <w:pStyle w:val="Footer"/>
      <w:jc w:val="center"/>
      <w:rPr/>
    </w:pPr>
    <w:hyperlink r:id="rId1">
      <w:r>
        <w:rPr>
          <w:rStyle w:val="InternetLink"/>
          <w:rFonts w:cs="Helvetica;Arial" w:ascii="Helvetica;Arial" w:hAnsi="Helvetica;Arial"/>
          <w:lang w:val="en-US"/>
        </w:rPr>
        <w:t>www.decorlab.it</w:t>
      </w:r>
    </w:hyperlink>
    <w:r>
      <w:rPr>
        <w:rFonts w:cs="Helvetica;Arial" w:ascii="Helvetica;Arial" w:hAnsi="Helvetica;Arial"/>
        <w:lang w:val="en-US"/>
      </w:rPr>
      <w:t xml:space="preserve"> – </w:t>
    </w:r>
    <w:hyperlink r:id="rId2">
      <w:r>
        <w:rPr>
          <w:rStyle w:val="InternetLink"/>
          <w:rFonts w:cs="Helvetica;Arial" w:ascii="Helvetica;Arial" w:hAnsi="Helvetica;Arial"/>
          <w:lang w:val="en-US"/>
        </w:rPr>
        <w:t>eventi@decorlab.it</w:t>
      </w:r>
    </w:hyperlink>
    <w:r>
      <w:rPr>
        <w:rFonts w:cs="Helvetica;Arial" w:ascii="Helvetica;Arial" w:hAnsi="Helvetica;Arial"/>
        <w:lang w:val="en-US"/>
      </w:rPr>
      <w:t xml:space="preserve">  - +39 02 84108499</w:t>
    </w:r>
  </w:p>
  <w:p>
    <w:pPr>
      <w:pStyle w:val="Footer"/>
      <w:rPr>
        <w:rFonts w:ascii="Helvetica;Arial" w:hAnsi="Helvetica;Arial" w:cs="Helvetica;Arial"/>
        <w:lang w:val="en-US"/>
      </w:rPr>
    </w:pPr>
    <w:r>
      <w:rPr>
        <w:rFonts w:cs="Helvetica;Arial" w:ascii="Helvetica;Arial" w:hAnsi="Helvetica;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DataCarattere">
    <w:name w:val="Data Carattere"/>
    <w:basedOn w:val="Carpredefinitoparagrafo1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ata1">
    <w:name w:val="Data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t.ly/innovazionecoordinazio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corlab.it/" TargetMode="External"/><Relationship Id="rId2" Type="http://schemas.openxmlformats.org/officeDocument/2006/relationships/hyperlink" Target="mailto:eventi@decorla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24:00Z</dcterms:created>
  <dc:creator>Utente di Microsoft Office</dc:creator>
  <dc:description/>
  <cp:keywords/>
  <dc:language>en-US</dc:language>
  <cp:lastModifiedBy>Stefania Mancuso</cp:lastModifiedBy>
  <cp:lastPrinted>2018-07-16T11:44:00Z</cp:lastPrinted>
  <dcterms:modified xsi:type="dcterms:W3CDTF">2018-09-13T17:24:00Z</dcterms:modified>
  <cp:revision>2</cp:revision>
  <dc:subject/>
  <dc:title/>
</cp:coreProperties>
</file>